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формация </w:t>
      </w:r>
      <w:bookmarkStart w:id="0" w:name="_Hlk147504197"/>
      <w:r>
        <w:rPr>
          <w:b/>
          <w:bCs/>
          <w:kern w:val="2"/>
          <w:sz w:val="28"/>
          <w:szCs w:val="28"/>
        </w:rPr>
        <w:t>о результатах анализа расследований причин произошедших случаев производственного травматизма за первое полугодие 2024 года</w:t>
      </w:r>
      <w:bookmarkEnd w:id="0"/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нецкое управление Федеральной службы по экологическому, технологическому и атомному надзору (далее – Управление) в целях информирования по результатам проведенного анализа расследований причин, произошедших за первое полугодие 2024 года случаев производственного травматизма на поднадзорных опасных производственных объектах угольной промышленности, сообщает следующе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С начала 2024 года на поднадзорных Управлению опасных производственных объектах угольной промышленности произошел один тяжелый несчастный случай</w:t>
        <w:br/>
        <w:t xml:space="preserve">в ООО «Горняк-95» с проходчиком 5 разряда участка по добыче угля </w:t>
        <w:br/>
        <w:t xml:space="preserve">№ 2, который при выполнении работ по проведению, уборке и креплению забоя разрезной печи 5 южной лавы пласта </w:t>
      </w:r>
      <w:r>
        <w:rPr>
          <w:bCs/>
          <w:kern w:val="2"/>
          <w:sz w:val="28"/>
          <w:szCs w:val="28"/>
          <w:lang w:val="en-US"/>
        </w:rPr>
        <w:t>k</w:t>
      </w:r>
      <w:r>
        <w:rPr>
          <w:bCs/>
          <w:kern w:val="2"/>
          <w:sz w:val="28"/>
          <w:szCs w:val="28"/>
          <w:vertAlign w:val="subscript"/>
        </w:rPr>
        <w:t>4</w:t>
      </w:r>
      <w:r>
        <w:rPr>
          <w:bCs/>
          <w:kern w:val="2"/>
          <w:sz w:val="28"/>
          <w:szCs w:val="28"/>
          <w:vertAlign w:val="superscript"/>
        </w:rPr>
        <w:t xml:space="preserve">/ </w:t>
      </w:r>
      <w:r>
        <w:rPr>
          <w:bCs/>
          <w:kern w:val="2"/>
          <w:sz w:val="28"/>
          <w:szCs w:val="28"/>
        </w:rPr>
        <w:t xml:space="preserve">в результате выпадения породы </w:t>
        <w:br/>
        <w:t>из кровли выработки получил травмы позвоночника. Вид происшествия: обрушение и осыпь земляных масс, скал, камней, снега и других (код 1.04.1). Основная причина несчастного случая - нарушение технологического процесса, в том числе неисполнение требований проекта производства работ (код 2.05.3). Пострадавший проявил неосторожность, невнимательность, поспешность, не установил стойку временной крепи во время выемки угля отбойным молотком, нарушил «Паспорт проведения и крепления разрезной печи 5 южной лавы пласта k</w:t>
      </w:r>
      <w:r>
        <w:rPr>
          <w:bCs/>
          <w:kern w:val="2"/>
          <w:sz w:val="28"/>
          <w:szCs w:val="28"/>
          <w:vertAlign w:val="subscript"/>
        </w:rPr>
        <w:t>4</w:t>
      </w:r>
      <w:r>
        <w:rPr>
          <w:bCs/>
          <w:kern w:val="2"/>
          <w:sz w:val="28"/>
          <w:szCs w:val="28"/>
        </w:rPr>
        <w:t>/», требование пункта 2 статьи 9 Федерального закона «О промышленной безопасности опасных производственных объектов» от 21.07.1997 № 116-ФЗ, требования</w:t>
        <w:br/>
        <w:t xml:space="preserve">пункта 35, 54 Федеральных норм и правил в области промышленной безопасности «Правил безопасности в угольных шахтах», утверждённых приказом Ростехнадзора </w:t>
        <w:br/>
        <w:t>от 08.12.2020 № 507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Кроме того, за указанный период на 13 шахтах из 33, поднадзорных Управлению, произошло 24 несчастных случая легкой степени тяжести. Набольшее количество этих случаев произошло в ГУП ДНР «Комсомолец Донбасса» </w:t>
        <w:br/>
        <w:t xml:space="preserve">(4 случая), шахте «Шахтерская-Глубокая» ГУП ДНР «Торезантрацит» (4 случая), ООО «Горняк-95» (3 случая). В одном случае слесарь получил ранение </w:t>
        <w:br/>
        <w:t xml:space="preserve">в результате артиллерийского обстрела территории шахты им. А.А. Скочинского ГУП ДНР «ДУЭК». Из числа пострадавших двое получили травмы </w:t>
        <w:br/>
        <w:t>на территории промышленной площадки шахты имени В.М. Бажанова, остальные работники травмированы в горных выработках, среди них один горный мастер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ми причинами произошедших случаев производственного травматизма легкой степени тяжести явились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неосторожность, невнимательность, поспешность, выразившаяся </w:t>
        <w:br/>
        <w:t xml:space="preserve">в неудовлетворительной организации производства работ, обеспечении </w:t>
        <w:br/>
        <w:t>не достаточного контроля со стороны руководителей и специалистов подразделения за ходом выполнения работы, соблюдением трудовой дисциплины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неосторожность, невнимательность, поспешность, выразившаяся </w:t>
        <w:br/>
        <w:t>в несвоевременном приведении рабочего места в безопасное состояние, несвоевременной и некачественной оборки забоя от отслоившейся и нависшей горной массы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неосторожность, невнимательность, поспешность, выразившаяся в том, что при выполнении работ по снятию секции механизированной крепи </w:t>
        <w:br/>
        <w:t>с «жесткой» базы во 2-й восточной лавы уклонного поля центрального блока пласта h</w:t>
      </w:r>
      <w:r>
        <w:rPr>
          <w:bCs/>
          <w:kern w:val="2"/>
          <w:sz w:val="28"/>
          <w:szCs w:val="28"/>
          <w:vertAlign w:val="subscript"/>
        </w:rPr>
        <w:t>8</w:t>
      </w:r>
      <w:r>
        <w:rPr>
          <w:bCs/>
          <w:kern w:val="2"/>
          <w:sz w:val="28"/>
          <w:szCs w:val="28"/>
        </w:rPr>
        <w:t xml:space="preserve"> «Фоминской» не следил за безопасным состоянием рабочего места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неосторожность при передвижении по горным выработкам </w:t>
        <w:br/>
        <w:t>во время выполнения работ по доставке инструмента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неосторожность, невнимательность, поспешность, выразившаяся </w:t>
        <w:br/>
        <w:t xml:space="preserve">в прикосновении ключом к токоведущей части автоматического выключателя, </w:t>
        <w:br/>
        <w:t>в результате чего произошло короткое замыкание и вспышкой обожгло лицо пострадавшему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- применение по назначению неисправных машин, механизмов, оборуд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рушение технологического. процесса в том числе неисполнение требований руководства (инструкции) по монтажу и (или) эксплуатации изготовителя машин, механизмов, оборуд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- нарушение технологического процесса в том числе: неисполнение требований проекта производства работ и (или) требований руководства (инструкции)</w:t>
        <w:br/>
        <w:t xml:space="preserve">по монтажу и (или) эксплуатации изготовителя машин, механизмов, оборудования, выразившееся в том, что горнорабочие очистного забоя при перегрузке, переноске материалов не соблюдали особую осторожность во избежание их пад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98% случаях травмы произошли по причине несоблюдения требований части 1 статьи 11, части 1 статьи 9, части 2 статьи 9 Федерального закона </w:t>
        <w:br/>
        <w:t>«О промышленной безопасности опасных производственных объектов», пункта 35 Федеральных норм и правил в области промышленной безопасности «Правила безопасности в угольных шахтах», утвержденных приказом Федеральной службы</w:t>
        <w:br/>
        <w:t>по экологическому, технологическому и атомному надзору от 08.12.2020 № 507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характерным травмирующим факторам произошедшие </w:t>
        <w:br/>
        <w:t>в 1 полугодии несчастные случаи распределились следующим образом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- (04.1) падение, обрушение, обвалы предметов, материалов, породы, почвы</w:t>
        <w:br/>
        <w:t xml:space="preserve">в том числе: обрушение и осыпи земляных масс, скал, камней, снега </w:t>
        <w:br/>
        <w:t>и других (8 случаев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(03.2) падение на ровной поверхности одного уровня в том числе: падение </w:t>
        <w:br/>
        <w:t xml:space="preserve">на поверхности одного уровня в результате проскальзывания, ложного шага </w:t>
        <w:br/>
        <w:t>или спотыкания (8 случаев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(05.5) прочие контакты (столкновения) с предметами, деталями </w:t>
        <w:br/>
        <w:t xml:space="preserve">и машинами (за исключением ударов (ушибов) от падающих предметов) </w:t>
        <w:br/>
        <w:t>(2 случая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(08.2) воздействие электрического тока, в том числе воздействие электрической дуги (2 случая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- (05.3) защемление между неподвижными и движущимися предметами, деталями и машинами (или между ними) (1 случай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(06.1) попадание инородного предмета в организм (1 случай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- (18.4) повреждения при чрезвычайных ситуациях природного, техногенного</w:t>
        <w:br/>
        <w:t>и иного характера, в том числе: в результате взрывов и разрушений криминогенного характера (1 случай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(14.1) повреждения в результате контакта с животными, в том числе укусы, нанесенные животными (1 случай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Уровень производственного травматизма в большей степени зависит </w:t>
        <w:br/>
        <w:t xml:space="preserve">от соблюдения на предприятиях угледобывающей отрасли производственной </w:t>
        <w:br/>
        <w:t xml:space="preserve">и технологической дисциплины на всех уровнях и ступенях производственного контроля, в том числе и самоконтроля рабочих всех профессий и инженерно-технических работников, четкого соблюдения технологии и проектов производства работ, требований законодательства в области промышленной безопасности, федеральных норм и правил, инструкций по охране труда, безопасному ведению работ. </w:t>
      </w:r>
    </w:p>
    <w:sectPr>
      <w:type w:val="nextPage"/>
      <w:pgSz w:w="11906" w:h="16838"/>
      <w:pgMar w:left="102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4:00Z</dcterms:created>
  <dc:creator>lipskaya</dc:creator>
  <dc:description/>
  <cp:keywords/>
  <dc:language>en-US</dc:language>
  <cp:lastModifiedBy>Анна</cp:lastModifiedBy>
  <cp:lastPrinted>2022-02-25T15:09:00Z</cp:lastPrinted>
  <dcterms:modified xsi:type="dcterms:W3CDTF">2024-07-18T08:02:00Z</dcterms:modified>
  <cp:revision>5</cp:revision>
  <dc:subject/>
  <dc:title>Отдел обеспечения разрешительной и надзорной деятельности</dc:title>
</cp:coreProperties>
</file>